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EARDALL FIELDS PRIMARY &amp; NURSERY SCHOO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60"/>
        <w:gridCol w:w="3749"/>
        <w:gridCol w:w="2091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ld’s Full Name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e addres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ender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of birth:</w:t>
            </w:r>
          </w:p>
        </w:tc>
      </w:tr>
      <w:tr>
        <w:trPr>
          <w:trHeight w:val="49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e telephone no: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list other children in family with dates of birth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s/Guardi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rief guide to Parental Responsibili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ried/Separated/Divorced Paren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th </w:t>
            </w:r>
            <w:r>
              <w:rPr>
                <w:sz w:val="16"/>
                <w:szCs w:val="16"/>
              </w:rPr>
              <w:t xml:space="preserve">parents have parental responsibility for the child, even if there are custody orders etc. Living apart from the child makes no difference. </w:t>
            </w:r>
            <w:r>
              <w:rPr>
                <w:b/>
                <w:sz w:val="16"/>
                <w:szCs w:val="16"/>
              </w:rPr>
              <w:t xml:space="preserve">ONLY </w:t>
            </w:r>
            <w:r>
              <w:rPr>
                <w:sz w:val="16"/>
                <w:szCs w:val="16"/>
              </w:rPr>
              <w:t>adoption removes parental responsibil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give details of parents with legal responsibili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ent’s name &amp; addres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ent’s name &amp; addres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time ‘phone no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bile No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cup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time ‘phone no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bile no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cupation:</w:t>
            </w:r>
          </w:p>
        </w:tc>
      </w:tr>
      <w:tr>
        <w:trPr>
          <w:trHeight w:val="97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Details of previous schools attended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MERGENCY CONTACT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NFORM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 will always try and contact a parent first unless you specify otherwise. You do not need to repeat the parental contact information given overleaf – please supply a further two contacts  in case of emergency. e.g. grandparents, child minders etc. By putting their names, you are agreeing to them being allowed to collect your child from scho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umbe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 to child e.g. grandpar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Wor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 to child e.g. grandpar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Cs w:val="24"/>
        </w:rPr>
        <w:t>thnic Origin – Please choose from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Asian backgrou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/Asia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/Black Caribbe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/Black Afric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y other black backgrou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mixed backgroun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Britis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white backgrou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ller – Irish heritag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psy/Rom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ethnic grou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Pupil 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Country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Child’s First Language/Language spoken at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cal In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Name &amp; address of Doctor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cal conditions of child (if any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al Need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re there any special educational needs/concerns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.g. hearing, sight, speech &amp; language, ASD/ADH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ry Requirements/Allergie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ase indicate any special dietary requirements or allergi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igion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w does your child travel to school? e.g. walk, bus, car etc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5:00Z</dcterms:created>
  <dc:creator>Office</dc:creator>
  <dc:description/>
  <cp:keywords/>
  <dc:language>en-US</dc:language>
  <cp:lastModifiedBy>Office</cp:lastModifiedBy>
  <cp:lastPrinted>2023-02-24T07:55:00Z</cp:lastPrinted>
  <dcterms:modified xsi:type="dcterms:W3CDTF">2023-02-24T07:55:00Z</dcterms:modified>
  <cp:revision>2</cp:revision>
  <dc:subject/>
  <dc:title>A brief guide to Parental Responsibility:</dc:title>
</cp:coreProperties>
</file>